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KAVITAN</w:t>
      </w:r>
      <w:r>
        <w:rPr>
          <w:caps/>
          <w:sz w:val="24"/>
          <w:szCs w:val="24"/>
          <w:u w:val="none"/>
          <w:vertAlign w:val="superscript"/>
        </w:rPr>
        <w:t>®</w:t>
      </w:r>
      <w:r>
        <w:rPr>
          <w:sz w:val="24"/>
          <w:szCs w:val="24"/>
          <w:u w:val="none"/>
        </w:rPr>
        <w:t xml:space="preserve"> PL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tgenokontrastní skloionomerní c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Výrobce: </w:t>
      </w:r>
    </w:p>
    <w:p>
      <w:pPr>
        <w:pStyle w:val="Normal"/>
        <w:ind w:right="1" w:hanging="0"/>
        <w:rPr/>
      </w:pPr>
      <w:r>
        <w:rPr/>
        <w:t xml:space="preserve">SpofaDental a.s., Markova 238, CZ-506 46 Jičín, </w:t>
      </w:r>
      <w:hyperlink r:id="rId2">
        <w:r>
          <w:rPr>
            <w:rStyle w:val="InternetLink"/>
            <w:color w:val="000000"/>
            <w:u w:val="none"/>
          </w:rPr>
          <w:t>www.spofadenta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ložení: </w:t>
      </w:r>
    </w:p>
    <w:p>
      <w:pPr>
        <w:pStyle w:val="Normal"/>
        <w:jc w:val="both"/>
        <w:rPr/>
      </w:pPr>
      <w:r>
        <w:rPr/>
        <w:t>prášek:</w:t>
        <w:tab/>
        <w:t>fluorosilikátové sklo</w:t>
      </w:r>
    </w:p>
    <w:p>
      <w:pPr>
        <w:pStyle w:val="Normal"/>
        <w:jc w:val="both"/>
        <w:rPr/>
      </w:pPr>
      <w:r>
        <w:rPr/>
        <w:t>tekutina:</w:t>
        <w:tab/>
        <w:t xml:space="preserve"> vodný roztok kopolymeru kyseliny akrylové a itakon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  <w:tab/>
      </w:r>
    </w:p>
    <w:p>
      <w:pPr>
        <w:pStyle w:val="Normal"/>
        <w:jc w:val="both"/>
        <w:rPr/>
      </w:pPr>
      <w:r>
        <w:rPr/>
        <w:t>KAVITAN</w:t>
      </w:r>
      <w:r>
        <w:rPr>
          <w:vertAlign w:val="superscript"/>
        </w:rPr>
        <w:t>®</w:t>
      </w:r>
      <w:r>
        <w:rPr/>
        <w:t xml:space="preserve"> PLUS je skloionomerní (sklopolyalkenoátový) chemicky tuhnoucí rentgenokontrastní podložkový a výplňový materiál s chemickou adhezí k tvrdým zubním tkáním a schopností uvolňování fluoridových iontů. Je vyráběn v pěti základních odstínech s důrazem na dobrý estetický výsledek ošetření. Odolnost výplní ve vhodných indikacích je zaručena vysokou pevností materiálu a nízkou rozpustností cementu po ztuh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ikace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ýplně V. a III. třídy ve stálém chrup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aminované výplně V., III. a I. třídy ve stálém chrupu - tzv. sendvičová tech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ýplně I., II., III. a V. třídy v dočasném chrup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dhezívní podložky pod kompozitní nebo amalgámové výpl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stavby ztraceného dentinu před preparací na korunku, inlay nebo onlay, případně estetickou faze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časné výplně ve stálém chru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raindikace:</w:t>
      </w:r>
    </w:p>
    <w:p>
      <w:pPr>
        <w:pStyle w:val="Normal"/>
        <w:jc w:val="both"/>
        <w:rPr/>
      </w:pPr>
      <w:r>
        <w:rPr/>
        <w:t>Přípravek nepoužívejte pro mechanicky namáhané výplně IV. třídy, kazivé léze II. třídy s klasickou preparační kavitou ve stálém chrupu a kavity zahrnující okluzní hrbolky zubu.</w:t>
      </w:r>
    </w:p>
    <w:p>
      <w:pPr>
        <w:pStyle w:val="Normal"/>
        <w:jc w:val="both"/>
        <w:rPr/>
      </w:pPr>
      <w:r>
        <w:rPr/>
        <w:t>Nepoužívejte v případě známé přecitlivělosti na některou ze složek přípra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OD K POUŽI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9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ísicí poměr prášek : tekutina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 : 1 (g:g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ba mísení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- 45 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zpracovatelnosti (od začátku mísení do začátku tuhnutí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3 mi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pulační doba (od konce mísení do počátku tuhnutí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1:30 mi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uhnutí (od začátku mísení do iniciálního ztuhnutí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4 min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ýše uvedené hodnoty platí pro materiál zpracovaný při teplotě 23 °C a vlhkosti vzduchu 50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cemen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ísicí poměr: 2,7 : 1 (g : g), tj. 1 odměrka prášku na 1 kapku tekutiny. Optimální teplota pro přípravu cementu je 20-25 °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ášek v lahvičce před použitím protřepejte. Prášek v odměrce nekomprimujte. Odměrku naplněnou přebytkem prášku zarovnejte o hranu odřezávací vložky v hrdle lahvič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kutinu dávkujte při svislé poloze nádobky. Optimální velikosti kapky docílíte mírným stlačením nád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 odebrání prášku a tekutiny nádobky ihned uzavř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ášek a tekutinu dávkujte na jednorázovou hladkou papírovou podložku nebo skleněnou desku (použitím podchlazené skleněné desky lze dosáhnout prodloužení doby zpracovatelnosti). Prášek lze do tekutiny vnést najednou nebo ve 2 - 4 dávkách. Pomocí plastové nebo nerezové třecí lopatky smíchejte prášek s tekutinou v co nejkratším čase (max. 30 - 45 s). Správně připravený cement je plastický, s krátkým odtr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ady klinické aplikac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Šetrná konvenční preparace kazivé léze i s vytvořením makroretence (u erozívní a abrazívní léze nepreparujte, jen mechanicky očistěte povrch dentin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 kavit s pulpální stěnou slabší než 0,5 mm proveďte podložení Ca(OH)2 cemen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lepšení adheze docílíte aplikací kondicioneru - dle příbalové informace použitého výrobku (např. KAVITAN</w:t>
      </w:r>
      <w:r>
        <w:rPr>
          <w:vertAlign w:val="superscript"/>
        </w:rPr>
        <w:t>®</w:t>
      </w:r>
      <w:r>
        <w:rPr/>
        <w:t xml:space="preserve"> KONDICIONE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ement lze s výhodou nechat ztuhnout pod matri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ýplně po ztuhnutí ošetřete ochranným lakem (LC VARNIS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ebytky materiálu odstraňujte ručními nástroji (skalpel, scaler, exkavátor) nebo šetrně ostrými rotačními nástro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echanické opracování, eventuálně leptání pod laminovanou výplň lze provádět nejdříve po 15 minut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</w:t>
        <w:tab/>
      </w:r>
    </w:p>
    <w:p>
      <w:pPr>
        <w:pStyle w:val="Normal"/>
        <w:jc w:val="both"/>
        <w:rPr/>
      </w:pPr>
      <w:r>
        <w:rPr/>
        <w:t>Skloionomerní cementy jsou velmi náchylné na přebytek vlhkosti v počáteční fázi tuhnutí (dezintegrace v ústech) a na přesušení v téže fázi. Materiál ulpívá na nástrojích, před zaschnutím je nutné jej odstra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zpečnostní opatření:</w:t>
        <w:tab/>
        <w:tab/>
      </w:r>
    </w:p>
    <w:p>
      <w:pPr>
        <w:pStyle w:val="Normal"/>
        <w:jc w:val="both"/>
        <w:rPr/>
      </w:pPr>
      <w:r>
        <w:rPr/>
        <w:t>Tekutá složka dráždí oči a kůži. Zamezte styku s kůží a očima. Při zasažení očí ihned vypláchněte vodou a vyhledejte lékařské oše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neškodnění odpadu:</w:t>
        <w:tab/>
      </w:r>
    </w:p>
    <w:p>
      <w:pPr>
        <w:pStyle w:val="Normal"/>
        <w:jc w:val="both"/>
        <w:rPr/>
      </w:pPr>
      <w:r>
        <w:rPr/>
        <w:t>Nepoužitý zbytek práškového podílu a obal likvidujte společně s běžným odpadem vznikajícím na pracovišti. Zbytky tekuté složky předejte firmě oprávněné nakládat s nebezpečnými odp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ladování:</w:t>
        <w:tab/>
        <w:tab/>
      </w:r>
    </w:p>
    <w:p>
      <w:pPr>
        <w:pStyle w:val="Normal"/>
        <w:jc w:val="both"/>
        <w:rPr/>
      </w:pPr>
      <w:r>
        <w:rPr/>
        <w:t xml:space="preserve">V suchu a temnu, při teplotě 5-25 </w:t>
      </w:r>
      <w:r>
        <w:rPr>
          <w:rFonts w:eastAsia="Symbol" w:cs="Symbol" w:ascii="Symbol" w:hAnsi="Symbol"/>
        </w:rPr>
        <w:t></w:t>
      </w:r>
      <w:r>
        <w:rPr/>
        <w:t>C, v dobře uzavřeném ob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ba použitelnosti:</w:t>
        <w:tab/>
      </w:r>
    </w:p>
    <w:p>
      <w:pPr>
        <w:pStyle w:val="Normal"/>
        <w:jc w:val="both"/>
        <w:rPr/>
      </w:pPr>
      <w:r>
        <w:rPr/>
        <w:t>3 roky</w:t>
      </w:r>
    </w:p>
    <w:p>
      <w:pPr>
        <w:pStyle w:val="Normal"/>
        <w:jc w:val="both"/>
        <w:rPr/>
      </w:pPr>
      <w:r>
        <w:rPr/>
        <w:t>Označení na obalu: Exp RRRR-MM (RRRR = rok, MM = měsí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lení:</w:t>
        <w:tab/>
        <w:tab/>
        <w:tab/>
      </w:r>
    </w:p>
    <w:p>
      <w:pPr>
        <w:pStyle w:val="Normal"/>
        <w:jc w:val="both"/>
        <w:rPr/>
      </w:pPr>
      <w:r>
        <w:rPr/>
        <w:t>15 g prášku v odstínech A2, A3, B1, B3 a C3 + 15 g tekutiny, mísící bloček, odměrná lžička</w:t>
      </w:r>
    </w:p>
    <w:p>
      <w:pPr>
        <w:pStyle w:val="Normal"/>
        <w:jc w:val="both"/>
        <w:rPr/>
      </w:pPr>
      <w:r>
        <w:rPr/>
        <w:t>samostatné balení:</w:t>
        <w:tab/>
        <w:t xml:space="preserve">        15 g prášku</w:t>
      </w:r>
    </w:p>
    <w:p>
      <w:pPr>
        <w:pStyle w:val="Normal"/>
        <w:jc w:val="both"/>
        <w:rPr/>
      </w:pPr>
      <w:r>
        <w:rPr/>
        <w:tab/>
        <w:tab/>
        <w:tab/>
        <w:t xml:space="preserve">        15 g tekutiny</w:t>
      </w:r>
    </w:p>
    <w:p>
      <w:pPr>
        <w:pStyle w:val="Normal"/>
        <w:jc w:val="both"/>
        <w:rPr/>
      </w:pPr>
      <w:r>
        <w:rPr/>
        <w:t>hromadné balení (souprava):     5 x 15 g prášku v odstínech A2, A3, B1, B3 a C3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 x 15 g tekutiny, 1 x 15 g KAVITAN</w:t>
      </w:r>
      <w:r>
        <w:rPr>
          <w:vertAlign w:val="superscript"/>
        </w:rPr>
        <w:t>®</w:t>
      </w:r>
      <w:r>
        <w:rPr/>
        <w:t xml:space="preserve"> KONDICIONER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1 x 5 g LC VARNISH, mísicí bloček, odměrná lžička, třecí lopa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Datum poslední revize: 10. 7. 200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kern w:val="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fadent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4:25:00Z</dcterms:created>
  <dc:creator>anglicky@post.cz</dc:creator>
  <dc:description/>
  <dc:language>en-US</dc:language>
  <cp:lastModifiedBy>Honza</cp:lastModifiedBy>
  <cp:lastPrinted>2006-07-10T11:05:00Z</cp:lastPrinted>
  <dcterms:modified xsi:type="dcterms:W3CDTF">2009-04-25T14:25:00Z</dcterms:modified>
  <cp:revision>2</cp:revision>
  <dc:subject/>
  <dc:title>Návrh textu příbalové informace :</dc:title>
</cp:coreProperties>
</file>